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BlockText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Creating A Culture In Which Our Children Aren't Dying To Escape</w:t>
            </w:r>
          </w:p>
          <w:p>
            <w:pPr>
              <w:pStyle w:val="Normal"/>
              <w:ind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Our Anti-Dru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 xml:space="preserve">Read ISHMAEL 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Creating A Culture In Which Our Children Aren't Dying To Escape</w:t>
            </w:r>
          </w:p>
          <w:p>
            <w:pPr>
              <w:pStyle w:val="Normal"/>
              <w:ind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Our Anti-Dru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 xml:space="preserve">Read ISHMAEL 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Creating A Culture In Which Our Children Aren't Dying To Escape</w:t>
            </w:r>
          </w:p>
          <w:p>
            <w:pPr>
              <w:pStyle w:val="Normal"/>
              <w:ind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Our Anti-Dru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eastAsia="Elephant" w:cs="Elephant" w:ascii="Elephant" w:hAnsi="Elephant"/>
                <w:sz w:val="32"/>
              </w:rPr>
              <w:t xml:space="preserve"> </w:t>
            </w:r>
            <w:r>
              <w:rPr>
                <w:rFonts w:cs="Elephant" w:ascii="Elephant" w:hAnsi="Elephant"/>
                <w:sz w:val="32"/>
              </w:rPr>
              <w:t>by Daniel Quin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Creating A Culture In Which Our Children Aren't Dying To Escape</w:t>
            </w:r>
          </w:p>
          <w:p>
            <w:pPr>
              <w:pStyle w:val="Normal"/>
              <w:ind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Our Anti-Dru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 xml:space="preserve">Read ISHMAEL 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Creating A Culture In Which Our Children Aren't Dying To Escape</w:t>
            </w:r>
          </w:p>
          <w:p>
            <w:pPr>
              <w:pStyle w:val="Normal"/>
              <w:ind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Our Anti-Dru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 xml:space="preserve">Read ISHMAEL 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Creating A Culture In Which Our Children Aren't Dying To Escape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Our Anti-Dru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 xml:space="preserve">Read ISHMAEL 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Creating A Culture In Which Our Children Aren't Dying To Escape</w:t>
            </w:r>
          </w:p>
          <w:p>
            <w:pPr>
              <w:pStyle w:val="Normal"/>
              <w:ind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Our Anti-Dru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 xml:space="preserve">Read ISHMAEL 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Creating A Culture In Which Our Children Aren't Dying To Escape</w:t>
            </w:r>
          </w:p>
          <w:p>
            <w:pPr>
              <w:pStyle w:val="Normal"/>
              <w:ind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Our Anti-Dru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 xml:space="preserve">Read ISHMAEL 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Creating A Culture In Which Our Children Aren't Dying To Escape</w:t>
            </w:r>
          </w:p>
          <w:p>
            <w:pPr>
              <w:pStyle w:val="Normal"/>
              <w:ind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Our Anti-Dru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 xml:space="preserve">Read ISHMAEL 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Creating A Culture In Which Our Children Aren't Dying To Escape</w:t>
            </w:r>
          </w:p>
          <w:p>
            <w:pPr>
              <w:pStyle w:val="Normal"/>
              <w:ind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>Our Anti-Dru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  <w:sz w:val="32"/>
              </w:rPr>
            </w:pPr>
            <w:r>
              <w:rPr>
                <w:rFonts w:cs="Elephant" w:ascii="Elephant" w:hAnsi="Elephant"/>
                <w:sz w:val="32"/>
              </w:rPr>
              <w:t xml:space="preserve">Read ISHMAEL </w:t>
            </w:r>
          </w:p>
          <w:p>
            <w:pPr>
              <w:pStyle w:val="Normal"/>
              <w:ind w:left="144" w:right="144" w:hanging="0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sz w:val="32"/>
              </w:rPr>
              <w:t>by Daniel Quin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  <w:jc w:val="center"/>
    </w:pPr>
    <w:rPr>
      <w:rFonts w:ascii="Snap ITC" w:hAnsi="Snap ITC" w:cs="Snap IT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57:00Z</dcterms:created>
  <dc:creator>Valued Gateway Client</dc:creator>
  <dc:description/>
  <dc:language>en-US</dc:language>
  <cp:lastModifiedBy>Valued Gateway Client</cp:lastModifiedBy>
  <cp:lastPrinted>2002-04-30T16:04:00Z</cp:lastPrinted>
  <dcterms:modified xsi:type="dcterms:W3CDTF">2002-04-30T20:17:00Z</dcterms:modified>
  <cp:revision>1</cp:revision>
  <dc:subject/>
  <dc:title>Creating A Culture In Which Our Children Aren't Dying To Escape</dc:title>
</cp:coreProperties>
</file>